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ind w:right="97" w:hanging="0"/>
        <w:jc w:val="center"/>
        <w:rPr>
          <w:rFonts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/>
          <w:b/>
          <w:bCs/>
          <w:color w:val="000000"/>
          <w:sz w:val="20"/>
          <w:szCs w:val="20"/>
          <w:u w:val="single"/>
        </w:rPr>
        <w:t>DICHIARAZIONE PERSONALE ai fini della graduatoria interna a.s. 2016/17</w:t>
      </w:r>
    </w:p>
    <w:p>
      <w:pPr>
        <w:pStyle w:val="Normal"/>
        <w:rPr>
          <w:rFonts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l Dirigente Scolastico 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DELL’ISTITUTO COMPRENSIVO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AN SOSTI – CS</w:t>
      </w:r>
      <w:r>
        <w:rPr>
          <w:rFonts w:cs="Verdana" w:ascii="Verdana" w:hAnsi="Verdana"/>
          <w:color w:val="000000"/>
          <w:sz w:val="22"/>
          <w:szCs w:val="22"/>
        </w:rPr>
        <w:t xml:space="preserve">             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spacing w:lineRule="auto" w:line="360"/>
        <w:ind w:right="9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_l_ sottoscritt_ ________________________________ nat_ a _______________________________ il _____________ , in qualità di ____________________ cl. conc. _______ in servizio presso codesto istitu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CHIARA </w:t>
      </w:r>
      <w:r>
        <w:rPr>
          <w:rFonts w:cs="Arial" w:ascii="Arial" w:hAnsi="Arial"/>
          <w:color w:val="000000"/>
          <w:sz w:val="22"/>
          <w:szCs w:val="22"/>
        </w:rPr>
        <w:t xml:space="preserve">sotto la propria responsabilità, a norma delle disposizioni contenute nel DPR n. 445 del 28-12-2000, come integrato dall’art. 15 della legge 16 gennaio 2003, che: </w:t>
      </w:r>
    </w:p>
    <w:p>
      <w:pPr>
        <w:pStyle w:val="Testonormale"/>
        <w:ind w:right="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il proprio stato civile è il seguente: __________ (</w:t>
      </w:r>
      <w:r>
        <w:rPr>
          <w:rFonts w:cs="Arial" w:ascii="Arial" w:hAnsi="Arial"/>
          <w:i/>
          <w:iCs/>
          <w:color w:val="000000"/>
          <w:sz w:val="22"/>
          <w:szCs w:val="22"/>
        </w:rPr>
        <w:t>es. celibe, nubile, coniugat_, vedov_, divorziat_, separato/a legalmente con sentenza del_______ con atto omologato dal tribunale il _________)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Testonormale"/>
        <w:ind w:right="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il/la sig. ____________________ nat_ a _______________ il _______ è residente in ________________ via ______________________ n. _____ dal ___________ ed ha il seguente grado di parentela col dichiarante: _______________ (</w:t>
      </w:r>
      <w:r>
        <w:rPr>
          <w:rFonts w:cs="Arial" w:ascii="Arial" w:hAnsi="Arial"/>
          <w:i/>
          <w:iCs/>
          <w:color w:val="000000"/>
          <w:sz w:val="22"/>
          <w:szCs w:val="22"/>
        </w:rPr>
        <w:t>coniuge, figlio/a, genitore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a figli minorenni e/o non maggiore di 18 anni: (l'età è riferita al 31/12 dell'anno in cui si effettuano i trasferimenti.)</w:t>
      </w:r>
    </w:p>
    <w:p>
      <w:pPr>
        <w:pStyle w:val="Testonormale"/>
        <w:spacing w:before="120" w:after="120"/>
        <w:ind w:right="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_____________________ nat_ a _________________ il _________ </w:t>
      </w:r>
    </w:p>
    <w:p>
      <w:pPr>
        <w:pStyle w:val="Testonormale"/>
        <w:spacing w:before="120" w:after="120"/>
        <w:ind w:right="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_____________________ nat_ a _________________ il _________</w:t>
      </w:r>
    </w:p>
    <w:p>
      <w:pPr>
        <w:pStyle w:val="Testonormale"/>
        <w:spacing w:before="120" w:after="120"/>
        <w:ind w:right="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_____________________ nat_ a _________________ il _________</w:t>
      </w:r>
    </w:p>
    <w:p>
      <w:pPr>
        <w:pStyle w:val="Testonormale"/>
        <w:spacing w:before="120" w:after="120"/>
        <w:ind w:right="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_____________________ nat_ a _________________ il _________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17475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- ha figli maggiorenni inabili a proficuo lavoro; (1)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85090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9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ha conseguito n. ___ promozioni per merito distinto;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466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79375</wp:posOffset>
                </wp:positionV>
                <wp:extent cx="4660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9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- ha superato un pubblico concorso per esami per il ruolo del personale docente (o responsabile amm.vo o idoneità in concorsi per gli Ata) delle scuole ____________ (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ella secondaria: </w:t>
      </w:r>
      <w:r>
        <w:rPr>
          <w:rFonts w:cs="Arial" w:ascii="Arial" w:hAnsi="Arial"/>
          <w:color w:val="000000"/>
          <w:sz w:val="22"/>
          <w:szCs w:val="22"/>
        </w:rPr>
        <w:t xml:space="preserve">per la cl. di conc. ________) indetto nell'anno ____ nella provincia/regione ____________ (avendo riportato le seguenti votazioni: scritto____, orale _____ e totale ____)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ind w:left="3540" w:right="9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ind w:right="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cri lì __________ </w:t>
        <w:tab/>
        <w:tab/>
        <w:tab/>
        <w:t xml:space="preserve">Firma _________________________________ </w:t>
      </w:r>
    </w:p>
    <w:p>
      <w:pPr>
        <w:pStyle w:val="Testonormale"/>
        <w:ind w:right="9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______________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OTE: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) documentare con certificato della ASL;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) documentare con certificato dell'istituto di cura o ospedale o USL o ufficiale sanitario o medico militare, da cui risulti la necessità di cure continuative. (Tale dichiarazione serve per l'attribuzione del punteggio aggiuntivo).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B: - le specializzazioni o perfezionamenti, i diplomi di laurea, ecc...vanno documentati (anche con fotocopia autenticata) oppure possono essere dichiarati, con tutti gli estremi di riferimento, la durata del corso e gli eventuali esami sostenuti;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- il possesso della specifica abilitazione e gli estremi con cui la stessa è stata conseguita può essere autodichiarata;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- se ci si avvale di una delle precedenze previste dall’art. 7 del contratto, occorre documentare o dichiarare (solo per le certificazioni mediche c’è l’obbligo alla documentazione) il possesso del relativo requisit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STITUTO COMPRENSIVO SAN SOSTI – C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0:00Z</dcterms:created>
  <dc:creator>-</dc:creator>
  <dc:description/>
  <cp:keywords/>
  <dc:language>en-US</dc:language>
  <cp:lastModifiedBy>FrancoAbate</cp:lastModifiedBy>
  <dcterms:modified xsi:type="dcterms:W3CDTF">2016-05-31T08:48:00Z</dcterms:modified>
  <cp:revision>4</cp:revision>
  <dc:subject/>
  <dc:title>DICHIARAZIONE PERSONALE</dc:title>
</cp:coreProperties>
</file>